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I. Izmjena i dopuna plana Proračuna Grada Delnica za 2017. godinu 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I. Izmjena i dopuna plana Proračuna Grada Delnica za 2017. godinu 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. srpanj 2017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 Izmjena i dopuna plana Proračuna Grada Delnica za 2017. godinu 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9.0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5.07.2017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Izmjena i dopuna plana Proračuna Grada Delnica za 2017. godinu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7-07-10T11:33:00Z</dcterms:modified>
  <cp:revision>11</cp:revision>
  <dc:subject/>
  <dc:title/>
</cp:coreProperties>
</file>